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269240</wp:posOffset>
                </wp:positionV>
                <wp:extent cx="3019425" cy="301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01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04825" cy="422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ΥΤ. ΕΛΛΑΔ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Δ/ΝΣΗ Π.Ε.  ΑΙΤ/Ν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ΣΧΟΛΙΚΩΝ ΔΡΑΣΤΗΡΙΟΤΗ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Τραυλαντώνη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200  Μεσολόγγ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 : Τσιλίκας Θεόδω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310 50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Fax:   26310 27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fr-FR"/>
                                </w:rPr>
                                <w:t>mail@dipe.ait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thtsilikas@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37.45pt;mso-wrap-distance-left:9.05pt;mso-wrap-distance-right:9.05pt;mso-wrap-distance-top:0pt;mso-wrap-distance-bottom:0pt;margin-top:-21.2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04825" cy="422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1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ΕΡΙΦΕΡΕΙΑΚΗ Δ/ΝΣΗ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ΥΤ. ΕΛΛΑΔ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Δ/ΝΣΗ Π.Ε.  ΑΙΤ/Ν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ΜΗΜΑ ΣΧΟΛΙΚΩΝ ΔΡΑΣΤΗΡΙΟΤΗ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Τραυλαντώνη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200  Μεσολόγγ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 : Τσιλίκας Θεόδω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310 502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Fax:   26310 273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  <w:t>mail@dipe.ait.sch.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thtsilikas@sch.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085975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Μεσολόγγι : 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/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ριθ. Πρωτ : 24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8.5pt;mso-wrap-distance-left:9.05pt;mso-wrap-distance-right:9.05pt;mso-wrap-distance-top:0pt;mso-wrap-distance-bottom:0pt;margin-top:1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Μεσολόγγι :  2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/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/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Αριθ. Πρωτ : 248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6350</wp:posOffset>
                </wp:positionV>
                <wp:extent cx="2066290" cy="532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χολικές Μονάδες Π.Ε. Αιτωλοακαρναν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1.9pt;mso-wrap-distance-left:9.05pt;mso-wrap-distance-right:9.05pt;mso-wrap-distance-top:0pt;mso-wrap-distance-bottom:0pt;margin-top:-0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Σχολικές Μονάδες Π.Ε. Αιτωλοακαρνανίας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ΠΡΟΣ:</w:t>
      </w:r>
    </w:p>
    <w:p>
      <w:pPr>
        <w:pStyle w:val="Normal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2066290" cy="760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Σχολικοί Σύμβουλοι Π.Ε. Αιτωλοακαρναν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ΚΠΕ Μεσολογγί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ΚΠΕ Θέρμ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9.9pt;mso-wrap-distance-left:9.05pt;mso-wrap-distance-right:9.05pt;mso-wrap-distance-top:0pt;mso-wrap-distance-bottom:0pt;margin-top:9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Σχολικοί Σύμβουλοι Π.Ε. Αιτωλοακαρνανίας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ΚΠΕ Μεσολογγίο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ΚΠΕ Θέρμο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Κοιν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52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080" w:hanging="1080"/>
        <w:rPr/>
      </w:pPr>
      <w:r>
        <w:rPr/>
        <w:t xml:space="preserve"> </w:t>
      </w:r>
      <w:r>
        <w:rPr/>
        <w:t>ΘΕΜΑ: «Περιβαλλοντική Εκπαίδευση - Σεμινάριο».</w:t>
      </w:r>
    </w:p>
    <w:p>
      <w:pPr>
        <w:pStyle w:val="Normal"/>
        <w:rPr/>
      </w:pPr>
      <w:r>
        <w:rPr/>
        <w:t xml:space="preserve">  </w:t>
      </w:r>
      <w:r>
        <w:rPr/>
        <w:t>Σχετ: ΥΠ.ΠΑΙ.Ε.Θ 178852/ΓΔ4/06-11-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το πλαίσιο  της Παγκόσμιας Ημέρας Υγροτόπων,  οι Διευθύνσεις Πρωτοβάθμιας και  Δευτεροβάθμιας Εκπαίδευσης Αιτωλοακαρνανίας και το Πανεπιστήμιο Πατρών, Τμήμα Διαχείρισης Περιβάλλοντος και Φυσικών Πόρων (Αγρίνιο) συνδιοργανώνουν Σεμινάριο με θέμα: </w:t>
      </w:r>
      <w:r>
        <w:rPr>
          <w:i/>
        </w:rPr>
        <w:t>«Φυσικά Οικοσυστήματα της Αιτωλοακαρνανίας και Περιβαλλοντική Αγωγή»</w:t>
      </w:r>
      <w:r>
        <w:rPr/>
        <w:t xml:space="preserve"> την </w:t>
      </w:r>
      <w:r>
        <w:rPr>
          <w:b/>
          <w:u w:val="single"/>
        </w:rPr>
        <w:t>Πέμπτη 10 Μαρτίου 2016 στο Αγρίνιο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Η Ημερίδα απευθύνεται σε εκπαιδευτικούς Πρωτοβάθμιας και Δευτεροβάθμιας Εκπαίδευσης και θα πραγματοποιηθεί </w:t>
      </w:r>
      <w:r>
        <w:rPr>
          <w:u w:val="single"/>
        </w:rPr>
        <w:t>στο αμφιθέατρο του Πανεπιστημίου στο</w:t>
      </w:r>
      <w:r>
        <w:rPr>
          <w:b/>
          <w:u w:val="single"/>
        </w:rPr>
        <w:t xml:space="preserve"> Αγρίνιο</w:t>
      </w:r>
      <w:r>
        <w:rPr>
          <w:u w:val="single"/>
        </w:rPr>
        <w:t xml:space="preserve"> με ώρα προσέλευσης την </w:t>
      </w:r>
      <w:r>
        <w:rPr>
          <w:b/>
          <w:u w:val="single"/>
        </w:rPr>
        <w:t>17:0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Στους  εκπαιδευτικούς που θα  παρακολουθήσουν το Σεμινάριο θα δοθεί Βεβαίωση Συμμετοχή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Παρακαλούνται οι κ.κ. Διευθυντές/-τριες Προϊστάμενοι/-μενες να ενημερώσουν τους  εκπαιδευτικούς του Σχολείου του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για τις δικές σας ενέργειε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i/>
        </w:rPr>
        <w:t>Φυσικά Οικοσυστήματα της Αιτωλοακαρνανίας και Περιβαλλοντική Αγωγή</w:t>
      </w:r>
      <w:r>
        <w:rPr>
          <w:b/>
        </w:rPr>
        <w:t xml:space="preserve">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752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ΓΡΑΜΜΑ ΕΙΣΗΓΗΣΕΩ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ΗΓΗΤΗ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Μ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7:2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Εγγραφές  - Χαιρετισμο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5-17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ούνης Λάμπρος Περιβαλλοντολόγος Μεταπτυχιακός Φοιτητής ΔΠΦ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συστήματα της Αιτωλοακαρνανί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-18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χαγιάς Γεώργιος  Επίκουρος Καθηγητής Πανεπιστήμιο Πατρών Τμήμα ΔΠΦ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οικολογική κατάσταση της λίμνης Τριχωνίδ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5-18:35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ΔΙΑΛΕΙΜΜ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5-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ραπαπά Βασιλική  Γεωπόνος </w:t>
            </w:r>
            <w:r>
              <w:rPr>
                <w:lang w:val="en-US"/>
              </w:rPr>
              <w:t>Phd</w:t>
            </w:r>
            <w:r>
              <w:rPr/>
              <w:t xml:space="preserve"> Τμήμα Αγροτικής Παραγωγής Δήμος Αγρινίο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συστήματα και αδέσποτα ζώ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 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ούνης Γρηγόριος  Βιολόγος - Συγγραφέα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στηριότητες για το περιβάλλο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0:0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ΣΥΖΗΤΗΣΗ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3314700" cy="1882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Ο  Διευθυντής  Π. Ε.  Αιτω/λν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ολοβός Χρήσ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8.25pt;mso-wrap-distance-left:9.05pt;mso-wrap-distance-right:9.05pt;mso-wrap-distance-top:0pt;mso-wrap-distance-bottom:0pt;margin-top:6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Ο  Διευθυντής  Π. Ε.  Αιτω/λν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Κολοβός Χρήστ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80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it.sch.gr" TargetMode="External"/><Relationship Id="rId4" Type="http://schemas.openxmlformats.org/officeDocument/2006/relationships/hyperlink" Target="mailto:thtsilikas@sch.g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il@dipe.ait.sch.gr" TargetMode="External"/><Relationship Id="rId7" Type="http://schemas.openxmlformats.org/officeDocument/2006/relationships/hyperlink" Target="mailto:thtsilikas@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3:00Z</dcterms:created>
  <dc:creator>Oemgrpc</dc:creator>
  <dc:description/>
  <cp:keywords/>
  <dc:language>en-US</dc:language>
  <cp:lastModifiedBy>pc</cp:lastModifiedBy>
  <cp:lastPrinted>2016-02-29T14:31:00Z</cp:lastPrinted>
  <dcterms:modified xsi:type="dcterms:W3CDTF">2016-02-29T12:32:00Z</dcterms:modified>
  <cp:revision>136</cp:revision>
  <dc:subject/>
  <dc:title/>
</cp:coreProperties>
</file>